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Style Invitational Week 943 Ask Backward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 Friday, October 28, 8:00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ncing With the Armadillo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9-9-1, 342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wilight VI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n &amp; Jerry’s next flavo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41 character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man cavalry choir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n Snyder’s new dingh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crumpet and marmalade part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he far corner of Michelle Obama’s garde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 until after Thanksgiving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nly if you delete two word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he Easter Bunny but not the Tooth Fair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’s by far the most repeated Style Invitational contest — the Empress had run it seven times in her 407-week-old reign; the Czar, 21 times in 535 weeks — but we hadn’t let it loose on you for two full years. This week: You are on “Jeopardy!” Above are the 12 “answers.” You supply the questions for as many as you lik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a book of Day of the Dead paper dolls, with which you can dress a handsome pair of señor-and-señora skeletons in an array of fancy duds. Definitely what the well-dressed bones will be wearing next Nov. 1 (of course we conveniently made it just a little too late to use this year). Donated a shamefully long time ago by Lois Douthit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get a lusted-after Loser magnet. First Offenders get a smelly tree-shaped air “freshener” (FirStink for their first ink). E-mail entries to losers@washpost.com or fax to 202-334-4312. Deadline is Monday, Nov. 7; results published Nov. 27 (Nov. 25 online). No more than 25 entries per entrant per week. Include “Week 943” in your e-mail subject line or it may be ignored as spam. Include your real name, postal address and phone number with your entry. See contest rules and guidelines at washingtonpost.com/styleinvitational. </w:t>
      </w:r>
      <w:r>
        <w:rPr>
          <w:color w:val="0000FF"/>
          <w:sz w:val="20"/>
          <w:szCs w:val="20"/>
        </w:rPr>
        <w:t>The revised title for next week is by Chris Doyle</w:t>
      </w:r>
      <w:r>
        <w:rPr>
          <w:sz w:val="20"/>
          <w:szCs w:val="20"/>
        </w:rPr>
        <w:t xml:space="preserve">; this week’s honorable-mentions subhead is by Jeff Contompas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39</w:t>
      </w:r>
      <w:r>
        <w:rPr>
          <w:sz w:val="20"/>
          <w:szCs w:val="20"/>
        </w:rPr>
        <w:t>, in which we asked you to “mash” two movie titles and describe the resul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ocial Network Network: “I’m mad as hell and I’m going not going to Like it anymore!” (Kathye Hamilton, Annanda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book “More Chinglish,” featuring comically messed-up English-language signs found in China: Grumpy Old Yeller: A family decides it has no choice but to shoot Grandpa. (Trevor Kerr, Chesapeak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tand and Deliverance: A math teacher at a boys’ school in Georgia demands excellence of his students – OR ELSE! (Tom Witte, Montgomery Villa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Taxi Driver With the Wind: The Holland Tunnel never seemed so long. (Jim Lubell, Mechanicsvill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lmy residue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ck Swan Down: 123 elite ballet dancers drop into Somalia for an intense, desperate audition. (Mike Caslin, Round Hill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xth Sense and Sensibility: “I see boring people.” (Dave Ferry, Key West, Fla.; Amanda Yanovitch, Midlothi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idget Jones’s Motorcycle Diaries: How to eat, whine and faux-pas your way across South America. (Arden Levine, New York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2010 Commandments: Moses receives His unedited first draft. (Jeff Contompasis, Ashbur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rench Cone-ection: Beldar and Prymaat deal drugs that they get from . . . France.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welve Angry Monkeys: Thanks to an intelligence-enhancing serum, the Scopes trial takes an unforeseen turn. With Andy Serkis as Juror No. 8. (Christopher Lamora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7en Samurai: I can’t tell you the ending, but it involves Gwyneth Paltrow’s head and a bento box. (Bruce Alter, Fairfax Stati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mbo Geste: A stupid, comically conspicuous yet heroic fugitive joins the French Foreign Legion. (Ann Martin, Bracknell, Eng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rn Free Willy: Animal-rights activists set an orca free on the Serengeti Plain, with disastrous results. (Jeff Brechlin, Eagan, Mi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riana Karenina: A Russian socialite is so confused by multiple story lines, characters and locations that she throws herself under a train. (John Shea, Philadelph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’s Something About Mary Poppins: Her hair is always practically perfect — must be her special gel. (Dave Coutts, Severna Par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Breakfast Fight Club: “Leggo my Eggo!” (Craig Dykstra, Centre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antastic Rear Window Voyage: Colonoscopy: The Musical — toe-tappin’, tail-tippin’ fun! (Phil Frankenfeld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. No Strings Attached: “The name’s Bond . . . just Bond; let’s not drag full names into this.” (Danny Bravman, Chica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nces With Werewolves: And you thought Carrie could wreck a prom! (Cheryl Davis, 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ne With a Mighty Wind: A day in the life of Pepco. (Doug Frank, Crosby, Tex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Aristocratatouilles: Some of America’s best-known chefs try their hand at doing something with eggplant. (Edmund Conti, Raleig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irway to Heaven Can Wait: Judgment Day arrives when God’s evacuation plan is nixed by the House Transportation Committee. (Jim Reagan, Hernd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o’s Afraid of Dancing with Virginia Wolves?: “America’s Got Talent” meets “Survivor.” (David Heller, Silver Spring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ft Behind the Green Door: Performers in an adult theater experience the Rapture, leaving the audience members to entertain themselves and one another. (Valerie Matthews, Ash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en, Garry, Glen, Ross, Bob, Carol, Ted and Alice: Double the fun with so many more permutations! (Michael Greene, Alexandr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ie Halloween: The horror of having an affair with Woody Allen. (Howard Walderman, Columb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ept Away We Were: Yoda is shipwrecked on a beach with a spoiled rich Communist sympathizer. (Jeff Brechl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y Shoot Hoosiers, Don’t They?: The Illinois-Indiana basketball rivalry turns deadly. (Mark Asquino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lotte’s Tangled Web: Wilbur, naively following Charlotte’s scheming advice, ends up as breakfast links. (Peter Metrinko, Gaines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ocked Up in the Air: If George Clooney got you pregnant, would he still have to fire you? (Daniel Pollack-Pelzner, Portland, Ore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veheartbreak: The sad but true story of Atlanta baseball, September 2011. (Brian Cohen, Potomac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s Booty Call: In this romantic comedy set in the waning days of WWII, a bunker-bound Adolf dials up Eva only to have their late-night tryst interrupted by a band of rowdy GIs. (Keith Waites, Frederic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ound the World in 300 Days: Phileas Fogg’s plans are stymied when he has make a connection through O’Hare. (Drew Bennett, West Plains, Mo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row Momma From the Hospital: When her insurance coverage runs out, the death panels take over. (Marcy Alvo, Annanda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ool of Roctopussy: Jack Black teaches a classroom of kids the benefits of playing lead guitar. (J.D. Berry, Springfiel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tar Is Born Ultimatum: A man threatens to leave his wife if she makes him see one more Barbra Streisand movie. (David Kleinbar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Next week: Our Type o’ Headline, or Har Copy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2:00Z</dcterms:created>
  <dc:creator>Owner</dc:creator>
  <dc:description/>
  <cp:keywords/>
  <dc:language>en-US</dc:language>
  <cp:lastModifiedBy>Owner</cp:lastModifiedBy>
  <dcterms:modified xsi:type="dcterms:W3CDTF">2011-10-30T12:09:00Z</dcterms:modified>
  <cp:revision>2</cp:revision>
  <dc:subject/>
  <dc:title>The Style Invitational Week 943 Ask Backwards </dc:title>
</cp:coreProperties>
</file>